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августа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2 июля 2019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52,2  кв. м, расположенное по адресу: г. Красноярск, ул. Корнеева, д. 24а, пом. 15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2 шаге составила –            2 213 200 (два миллиона двести тринадцать тысяч двести) рублей с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Плотников Александр Юрье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индивидуальный предприниматель Петров Константин Владимиро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8-05T08:49:00Z</dcterms:modified>
  <cp:revision>45</cp:revision>
  <dc:subject/>
  <dc:title/>
</cp:coreProperties>
</file>